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8» октября 2016 г.</w:t>
        <w:tab/>
        <w:t xml:space="preserve">             № 53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а межевания Ерохиной Н.А.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Ерохиной Надежды Андреевны»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азрешить Ерохиной Надежде Андреевне разработку документации по проекту планировки и проекта межевания территории для строительства линейного объекта «Газоснабжение ООО «ЗСМ «БЕФОРМ» по адресу: Томская область, Томский район, ул. Южная, 7», в границах земельных участков с кадастровыми номерами 70:14:0103004:28, 70:14:0103004:29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Ерохиной Надежде Андреевн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красные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3. Предупредить Ерохину Надежду Андреевну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1-02-11T18:29:00Z</cp:lastPrinted>
  <dcterms:modified xsi:type="dcterms:W3CDTF">2016-10-28T04:43:00Z</dcterms:modified>
  <cp:revision>39</cp:revision>
  <dc:subject/>
  <dc:title/>
</cp:coreProperties>
</file>